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ИЗБАВИТЬСЯ ОТ ЛЮБОГО СТР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Окружающий мир - это зеркало, в котором каждый чело</w:t>
        <w:softHyphen/>
        <w:t>век видит свое отражение. Поэтому основные причины стресса нужно искать в себе, а не во внешних обстоятельст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Стресс - часто следствие информационной перегружен</w:t>
        <w:softHyphen/>
        <w:t>ности   психики.   Уменьшение   количества   и   ответственности принимаемых решений, сокращение сфер жизнедеятельности, в которых мы проявляем активность, неизбежно приводит к сни</w:t>
        <w:softHyphen/>
        <w:t>жению информационного стр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 дистанции жизни основным должно быть соревнова</w:t>
        <w:softHyphen/>
        <w:t>ние с самим собой, а не с окружающими. Смысл жизни человека и человечества — в альтруистическом самосовершенств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Уменьшение уровня притязаний неизбежно снижает веро</w:t>
        <w:softHyphen/>
        <w:t>ятность возникновения стресса, и наоборот. Полезно периодиче</w:t>
        <w:softHyphen/>
        <w:t>ски вспоминать о том, что без многого из того, чего мы добива</w:t>
        <w:softHyphen/>
        <w:t>емся,   вполне  можно  жить.  Жить  нужно   по  способностям   и по средствам. Однако чем ниже уровень притязаний, тем мень</w:t>
        <w:softHyphen/>
        <w:t>ше у нас стимулов к саморазви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Нужно   научиться   без   каких-либо   условий   понимать, а лучше уважать и любить всех, начиная с себ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Если я не могу изменить трудную для меня ситуацию, то для предупреждения стресса необходимо изменить мое отноше</w:t>
        <w:softHyphen/>
        <w:t>ние к 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На Земле сейчас живут сотни миллионов людей, которые, попав в мое нынешнее положение, посчитали бы себя на верши</w:t>
        <w:softHyphen/>
        <w:t>не счастья. Надо всегда помнить об э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Чем выше степень моей ответственности за те проблемы и трудности, которые у меня возникают, тем чаще я могу попадать в стресс, и наоборот. Все будет так как надо, даже если будет по-другому. Однако чем ниже степень моей ответственности, тем меньше на меня могут положиться окружающ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Необходимо  уменьшать свою зависимость  от  внешних оценок. Жить по совести — значит реже попадать в стресс.</w:t>
      </w:r>
    </w:p>
    <w:p>
      <w:pPr>
        <w:pStyle w:val="Normal"/>
        <w:jc w:val="both"/>
        <w:rPr/>
      </w:pPr>
      <w:r>
        <w:rPr>
          <w:sz w:val="24"/>
          <w:szCs w:val="24"/>
        </w:rPr>
        <w:t>10.  Свою жизнь нужно оценивать не по тому, чего у нас нет, а по тому, что у нас е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Сама по себе жизнь в целом ни хороша, ни плоха. Она объективна. Хорошей или плохой нашу жизнь во многом делает наше восприятие ее. Жизнь такова, какова она есть. Если хо</w:t>
        <w:softHyphen/>
        <w:t>чешь быть счастливым - будь 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 Приятно надеяться на лучшее. Однако всегда необходи</w:t>
        <w:softHyphen/>
        <w:t>мо прогнозировать не только лучший, но и худший вариант раз</w:t>
        <w:softHyphen/>
        <w:t>вития событий. Желательно психологически и даже материаль</w:t>
        <w:softHyphen/>
        <w:t>но быть готовым к худшему. Чем больше ты готов, тем меньше стр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 Трудно переоценить роль здорового чувства юмора в профилактике стресса. Люди, обладающие чувством юмора, жи</w:t>
        <w:softHyphen/>
        <w:t>вут в среднем на 5 лет дольше, чем те, кто лишен этого чувства.</w:t>
      </w:r>
    </w:p>
    <w:p>
      <w:pPr>
        <w:pStyle w:val="Normal"/>
        <w:jc w:val="both"/>
        <w:rPr/>
      </w:pPr>
      <w:r>
        <w:rPr>
          <w:sz w:val="24"/>
          <w:szCs w:val="24"/>
        </w:rPr>
        <w:t>14.  Нельзя слишком увязать в воспоминаниях о прошлом. Его уже нет и в нем  ничего не изменишь. Не погружайтесь слишком в мечты о будущем. Его еще нет. Надо научиться по</w:t>
        <w:softHyphen/>
        <w:t>лучать максимальное удовольствие от жизни здесь и сей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 Постоянно расширяйте пространственные границы того мира, в котором вы живете и ощущаете себя. Живите не в квар</w:t>
        <w:softHyphen/>
        <w:t>тире или на рабочем месте, а в Солнечной системе. В ее мас</w:t>
        <w:softHyphen/>
        <w:t>штабах все наши проблемы вызывают не стресс, а любопыт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 Расширяйте временные границы своего мировосприятия. Знайте историю своего рода, страны, человечества, развития жиз</w:t>
        <w:softHyphen/>
        <w:t>ни на Земле, развития Галактики. Абсолютно все трудности, ко</w:t>
        <w:softHyphen/>
        <w:t>торые у нас возникают, уже были миллионы раз у людей, живших ранее. Они их как-то преодолели. Значит, преодолеем и мы!</w:t>
      </w:r>
    </w:p>
    <w:p>
      <w:pPr>
        <w:pStyle w:val="Normal"/>
        <w:jc w:val="both"/>
        <w:rPr/>
      </w:pPr>
      <w:r>
        <w:rPr>
          <w:sz w:val="24"/>
          <w:szCs w:val="24"/>
        </w:rPr>
        <w:t>17.  Мир вероятностен, и в нем все может произойти. Расши</w:t>
        <w:softHyphen/>
        <w:t xml:space="preserve">ряйте вероятностные границы мировосприятия. Чем шире они у человека, чем больше он видел, знает, допускает, тем реже </w:t>
      </w:r>
      <w:r>
        <w:rPr>
          <w:iCs/>
          <w:sz w:val="24"/>
          <w:szCs w:val="24"/>
        </w:rPr>
        <w:t>о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падает в стресс, так как оказывается готов к любому варианту развития 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 Расширяйте содержательные границы мировосприятия. Чем глубже человек понимает, что происходит с ним, с его семьей, страной, человечеством, тем реже он испытывает серь</w:t>
        <w:softHyphen/>
        <w:t>езный стр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 Эволюция за 15 млрд лет «отшлифовала» мир до зер</w:t>
        <w:softHyphen/>
        <w:t>кального блеска. Мир совершенен и поэтому прекрасен. Учитесь видеть это совершенство и красоту, а также радоваться 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 Главные причины моих неудач во мне. Но себе-то я могу многое простить. В целом ведь я хороший и делал все, что мог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 «Есть упоение в бою...» Испытания, которые нам посы</w:t>
        <w:softHyphen/>
        <w:t>лает судьба, могут вызвать стресс. Но они могут быть и мощным источником нашего саморазвития, обогащения жизненного опы</w:t>
        <w:softHyphen/>
        <w:t>та, радости от трудной победы. Нужно научиться использовать конструктивное начало в любой проблеме, с которой мы сталки</w:t>
        <w:softHyphen/>
        <w:t>ваемся. «Блажен, кто посетил сей мир в его минуты роковые..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 Укрепление физического здоровья - важнейшее условие профилактики любого стресса. В здоровом теле — здоровый дух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пасная рекомендация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Если эти 22 рекомендации не устранили мой стресс и не об</w:t>
        <w:softHyphen/>
        <w:t>легчили мне жизнь, то скорее всего, она действительно тяжела. Но все мои беды и печали носят временный характер. Все они пройдут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48:00Z</dcterms:created>
  <dc:creator>USER</dc:creator>
  <dc:description/>
  <cp:keywords/>
  <dc:language>en-US</dc:language>
  <cp:lastModifiedBy>USER</cp:lastModifiedBy>
  <dcterms:modified xsi:type="dcterms:W3CDTF">2014-09-06T11:54:00Z</dcterms:modified>
  <cp:revision>4</cp:revision>
  <dc:subject/>
  <dc:title/>
</cp:coreProperties>
</file>